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990"/>
        <w:gridCol w:w="7576"/>
        <w:gridCol w:w="18"/>
        <w:gridCol w:w="7"/>
        <w:gridCol w:w="2"/>
      </w:tblGrid>
      <w:tr>
        <w:trPr/>
        <w:tc>
          <w:tcPr>
            <w:tcW w:w="10925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PORT RECEPTION FACILITIES (INSTALAÇÕES PORTUÁRIAS RECEPTORAS)</w:t>
            </w:r>
          </w:p>
        </w:tc>
      </w:tr>
      <w:tr>
        <w:trPr/>
        <w:tc>
          <w:tcPr>
            <w:tcW w:w="10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Port (Porto): 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bookmarkStart w:id="0" w:name="Texto1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0"/>
          </w:p>
        </w:tc>
      </w:tr>
      <w:tr>
        <w:trPr/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Waste category (Tipo de resídu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bookmarkStart w:id="1" w:name="Texto2"/>
            <w:bookmarkEnd w:id="1"/>
            <w:r>
              <w:rPr>
                <w:rFonts w:eastAsia="Arial Unicode MS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SCALE AND SLUDGE FROM TANKER CLEANING (ANNEX I)</w:t>
            </w:r>
          </w:p>
        </w:tc>
      </w:tr>
      <w:tr>
        <w:trPr>
          <w:trHeight w:val="369" w:hRule="atLeast"/>
        </w:trPr>
        <w:tc>
          <w:tcPr>
            <w:tcW w:w="10925" w:type="dxa"/>
            <w:gridSpan w:val="4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NEW FACILITY DETAILS (DETALHES DA NOVA INSTALAÇÃO)</w:t>
            </w:r>
          </w:p>
        </w:tc>
      </w:tr>
      <w:tr>
        <w:trPr/>
        <w:tc>
          <w:tcPr>
            <w:tcW w:w="10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Service provider (Provedor do serviç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bookmarkStart w:id="2" w:name="Texto1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6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2"/>
          </w:p>
        </w:tc>
      </w:tr>
      <w:tr>
        <w:trPr>
          <w:trHeight w:val="369" w:hRule="atLeast"/>
        </w:trPr>
        <w:tc>
          <w:tcPr>
            <w:tcW w:w="10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Type of Facility (Tipo de Instalação): 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3" w:name="__Fieldmark__0_1102621811"/>
            <w:bookmarkStart w:id="4" w:name="__Fieldmark__0_1102621811"/>
            <w:bookmarkEnd w:id="4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 (fixed) (fixa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5" w:name="Dropdown3"/>
            <w:bookmarkStart w:id="6" w:name="__Fieldmark__1_1102621811"/>
            <w:bookmarkStart w:id="7" w:name="__Fieldmark__1_1102621811"/>
            <w:bookmarkEnd w:id="7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 (tanker or barge) </w:t>
            </w:r>
            <w:bookmarkEnd w:id="5"/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(Navio tanque ou barcaça/ferry boat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8" w:name="__Fieldmark__2_1102621811"/>
            <w:bookmarkStart w:id="9" w:name="__Fieldmark__2_1102621811"/>
            <w:bookmarkEnd w:id="9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r (tank truck/portable tank) (Tanque caminhão/tanque ou tanque portátil)</w:t>
            </w:r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0" w:name="__Fieldmark__3_1102621811"/>
            <w:bookmarkStart w:id="11" w:name="__Fieldmark__3_1102621811"/>
            <w:bookmarkEnd w:id="11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please specify) Outros(especificar por favor)</w:t>
            </w:r>
          </w:p>
        </w:tc>
        <w:tc>
          <w:tcPr>
            <w:tcW w:w="7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109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Discharge restriction/limitations (Restrições de descartes e outras limitações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7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quantity (Quantidade Mín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quantity (Quantidade Máx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discharge rate (Taxa Máxima de descarga)(m³/h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a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109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2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Availability of the reception facility (Disponibilidade das instalações receptoras):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2" w:name="__Fieldmark__4_1102621811"/>
            <w:bookmarkStart w:id="13" w:name="__Fieldmark__4_1102621811"/>
            <w:bookmarkEnd w:id="13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7 days per week (24 horas por dia, 7dias por semana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4" w:name="__Fieldmark__5_1102621811"/>
            <w:bookmarkStart w:id="15" w:name="__Fieldmark__5_1102621811"/>
            <w:bookmarkEnd w:id="15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5 days per week (24 horas por dia, 5 dias por  semana 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6" w:name="__Fieldmark__6_1102621811"/>
            <w:bookmarkStart w:id="17" w:name="__Fieldmark__6_1102621811"/>
            <w:bookmarkEnd w:id="17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7 days per week (Somente em horário comercial, 7 dias por semana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8" w:name="__Fieldmark__7_1102621811"/>
            <w:bookmarkStart w:id="19" w:name="__Fieldmark__7_1102621811"/>
            <w:bookmarkEnd w:id="19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5 days per week (Somente em horário comercial, 5 dias por semana)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0" w:name="__Fieldmark__8_1102621811"/>
            <w:bookmarkStart w:id="21" w:name="__Fieldmark__8_1102621811"/>
            <w:bookmarkEnd w:id="21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8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90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prior notice required (Tempo mínimo de notificação exigido)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hours (horas)</w:t>
            </w:r>
          </w:p>
        </w:tc>
      </w:tr>
      <w:tr>
        <w:trPr/>
        <w:tc>
          <w:tcPr>
            <w:tcW w:w="109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2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Charging system (Sistema de Cobrança dos serviços): 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2" w:name="__Fieldmark__9_1102621811"/>
            <w:bookmarkStart w:id="23" w:name="__Fieldmark__9_1102621811"/>
            <w:bookmarkEnd w:id="23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ree-of-charge (Gratuito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4" w:name="__Fieldmark__10_1102621811"/>
            <w:bookmarkStart w:id="25" w:name="__Fieldmark__10_1102621811"/>
            <w:bookmarkEnd w:id="25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included in port dues (Custo incluído nas taxas de serviços portuários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6" w:name="__Fieldmark__11_1102621811"/>
            <w:bookmarkStart w:id="27" w:name="__Fieldmark__11_1102621811"/>
            <w:bookmarkEnd w:id="27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charged in addition to other services (Custo cobrado já incluído em  outros serviços)</w:t>
            </w:r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8" w:name="__Fieldmark__12_1102621811"/>
            <w:bookmarkStart w:id="29" w:name="__Fieldmark__12_1102621811"/>
            <w:bookmarkEnd w:id="29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7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109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Additional information (Informações Adicionais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82" w:gutter="0" w:header="567" w:top="1675" w:footer="56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9" w:type="dxa"/>
      <w:jc w:val="left"/>
      <w:tblInd w:w="-9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683"/>
      <w:gridCol w:w="3273"/>
      <w:gridCol w:w="3"/>
    </w:tblGrid>
    <w:tr>
      <w:trPr>
        <w:trHeight w:val="23" w:hRule="atLeast"/>
      </w:trPr>
      <w:tc>
        <w:tcPr>
          <w:tcW w:w="1095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Nome do responsável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  <w:tr>
      <w:trPr>
        <w:trHeight w:val="23" w:hRule="atLeast"/>
      </w:trPr>
      <w:tc>
        <w:tcPr>
          <w:tcW w:w="768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Cargo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  <w:tc>
        <w:tcPr>
          <w:tcW w:w="327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Telefone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-88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3640"/>
      <w:gridCol w:w="5298"/>
      <w:gridCol w:w="1995"/>
    </w:tblGrid>
    <w:tr>
      <w:trPr/>
      <w:tc>
        <w:tcPr>
          <w:tcW w:w="364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Tahoma"/>
              <w:color w:val="auto"/>
              <w:sz w:val="24"/>
              <w:szCs w:val="24"/>
              <w:lang w:val="pt-BR" w:eastAsia="zxx" w:bidi="zxx"/>
            </w:rPr>
            <w:drawing>
              <wp:inline distT="0" distB="0" distL="0" distR="0">
                <wp:extent cx="948690" cy="278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National Agency Waterway Transportation</w:t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Agência Nacional de Transportes Aquaviários</w:t>
          </w:r>
        </w:p>
      </w:tc>
      <w:tc>
        <w:tcPr>
          <w:tcW w:w="529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b/>
              <w:b/>
              <w:color w:val="auto"/>
              <w:sz w:val="24"/>
              <w:szCs w:val="24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color w:val="auto"/>
              <w:sz w:val="24"/>
              <w:szCs w:val="24"/>
              <w:lang w:val="pt-BR" w:eastAsia="zxx" w:bidi="zxx"/>
            </w:rPr>
            <w:t>SCALE AND SLUDGE FROM TANKER CLEANING (ANNEX I)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Style w:val="StrongEmphasis"/>
              <w:rFonts w:eastAsia="Arial Unicode MS" w:cs="Arial" w:ascii="Arial" w:hAnsi="Arial"/>
              <w:color w:val="000000"/>
              <w:sz w:val="20"/>
              <w:szCs w:val="24"/>
              <w:lang w:val="pt-BR" w:eastAsia="zxx" w:bidi="zxx"/>
            </w:rPr>
            <w:t>CROSTA E BORRA RESULTANTE DA RASPAGEM DE TANQUES (ANEXO I)</w:t>
          </w:r>
        </w:p>
      </w:tc>
      <w:tc>
        <w:tcPr>
          <w:tcW w:w="19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000000"/>
              <w:sz w:val="20"/>
              <w:szCs w:val="20"/>
              <w:lang w:val="pt-BR" w:eastAsia="zxx" w:bidi="zxx"/>
            </w:rPr>
            <w:t xml:space="preserve">Data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Futura Md BT" w:hAnsi="Futura Md BT" w:cs="Futura Md BT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left"/>
    </w:pPr>
    <w:rPr>
      <w:sz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44" w:leader="none"/>
        <w:tab w:val="right" w:pos="102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43:30Z</dcterms:created>
  <dc:creator>ANTAQ ANTAQ</dc:creator>
  <dc:description/>
  <dc:language>en-US</dc:language>
  <cp:lastModifiedBy/>
  <cp:lastPrinted>2007-02-23T11:44:00Z</cp:lastPrinted>
  <dcterms:modified xsi:type="dcterms:W3CDTF">2006-07-10T13:43:54Z</dcterms:modified>
  <cp:revision>11</cp:revision>
  <dc:subject/>
  <dc:title/>
</cp:coreProperties>
</file>